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Imag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y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oly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yl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DrawBo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Fill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Pattern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